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říloha pro vyhodnocení celoroční činnosti kolektivu MH: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čník 2025/202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111760</wp:posOffset>
                </wp:positionV>
                <wp:extent cx="3201035" cy="433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33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8.8pt;width:252pt;height:34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lektiv Mladých hasičů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2410"/>
        <w:gridCol w:w="1559"/>
      </w:tblGrid>
      <w:tr>
        <w:trPr>
          <w:trHeight w:val="49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uh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ém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na v kronic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: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I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II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V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I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Přílohu spolu s kronikou kolektivu MH odevzdáte 27. 9. v Rohl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 xml:space="preserve"> </w:t>
      </w:r>
      <w:r>
        <w:rPr>
          <w:sz w:val="32"/>
        </w:rPr>
        <w:t>vedoucí kolektivu</w:t>
        <w:tab/>
        <w:tab/>
        <w:tab/>
        <w:tab/>
        <w:tab/>
        <w:tab/>
        <w:tab/>
        <w:t xml:space="preserve">razítko SDH a podpi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suppressAutoHyphens w:val="tru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tabulky">
    <w:name w:val="Styl tabulky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7:00Z</dcterms:created>
  <dc:creator>OSH ČMS Šumperk</dc:creator>
  <dc:description/>
  <cp:keywords/>
  <dc:language>en-US</dc:language>
  <cp:lastModifiedBy>Martin Sobotka</cp:lastModifiedBy>
  <cp:lastPrinted>2019-05-03T11:53:00Z</cp:lastPrinted>
  <dcterms:modified xsi:type="dcterms:W3CDTF">2025-09-09T08:29:00Z</dcterms:modified>
  <cp:revision>15</cp:revision>
  <dc:subject/>
  <dc:title> </dc:title>
</cp:coreProperties>
</file>